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HRIJFFORMULIER Bird Experience Oirschot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luitingsdatum inschrijving: donderdag 12 oktober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chrijfformulieren sturen naar: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ick van Groningen; </w:t>
      </w:r>
      <w:hyperlink r:id="rId2">
        <w:r>
          <w:rPr>
            <w:rStyle w:val="InternetLink"/>
            <w:sz w:val="22"/>
            <w:szCs w:val="22"/>
          </w:rPr>
          <w:t>vangroningenrick@gmail.com</w:t>
        </w:r>
      </w:hyperlink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737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701"/>
        <w:gridCol w:w="567"/>
        <w:gridCol w:w="3402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Naam inzender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cod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ats: _________________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o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23"/>
        <w:gridCol w:w="1417"/>
        <w:gridCol w:w="1276"/>
        <w:gridCol w:w="1559"/>
        <w:gridCol w:w="1276"/>
        <w:gridCol w:w="1134"/>
      </w:tblGrid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ort vogel / Latijnse naam / Nederlandse naam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n/pop of koppel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/geen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igenfok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ke is een Eerste eigenfok?</w:t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zekerde</w:t>
            </w:r>
          </w:p>
          <w:p>
            <w:pPr>
              <w:pStyle w:val="Normal"/>
              <w:jc w:val="center"/>
              <w:rPr/>
            </w:pPr>
            <w:r>
              <w:rPr/>
              <w:t>waarde</w:t>
            </w:r>
          </w:p>
          <w:p>
            <w:pPr>
              <w:pStyle w:val="Normal"/>
              <w:jc w:val="center"/>
              <w:rPr/>
            </w:pPr>
            <w:r>
              <w:rPr/>
              <w:t>per stuk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el / niet te koop</w:t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nl-N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nl-NL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2"/>
                <w:szCs w:val="22"/>
                <w:lang w:val="nl-NL"/>
              </w:rPr>
            </w:pPr>
            <w:r>
              <w:rPr>
                <w:rFonts w:cs="Book Antiqua"/>
                <w:sz w:val="22"/>
                <w:szCs w:val="22"/>
                <w:lang w:val="nl-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ls vogels niet samen gehuisvest kunnen worden, moet U deze apart inschrijven.</w:t>
      </w:r>
    </w:p>
    <w:p>
      <w:pPr>
        <w:pStyle w:val="Bijschrift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daard wordt vers fruit, fruitmix, universeel en levend voer (meel- en buffalowormen) verstrekt. Tevens nectarvoeding/loripap voor de vogels die dit behoev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"Ziet u erop toe dat bij het inkooien van de vogels zij voorzien worden door de showorganisatie van voer en water.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peciaal voer (met beknopte uitleg) dient U zelf bij inbreng van uw vogels aan te leveren met duidelijke vermelding van naam en adre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dres;  Café Zaal ’t Vrijthof, Molenstraat 6, 5688 AD Oirschot.</w:t>
      </w:r>
    </w:p>
    <w:p>
      <w:pPr>
        <w:pStyle w:val="Normal"/>
        <w:rPr/>
      </w:pPr>
      <w:r>
        <w:rPr>
          <w:b/>
          <w:sz w:val="22"/>
          <w:szCs w:val="22"/>
        </w:rPr>
        <w:t>Vogels inbrengen op donderdag 26 oktober tussen 15.00 en 21.00 uur of vrijdag tussen 09:00 en 12:00 u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gels afhalen op zondag 29 oktober tussen 16.30 en 17.30 uu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dere tijd in overleg met de Clubshow commissie (Rick) 06-3420030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dien de ingeschreven vogel(s), bijvoorbeeld door ziekte, niet ingebracht kan (kunnen) worden s.v.p. tijdig afmel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ijdens de show zijn de vogels verzekerd, met uitzondering van brand en diefst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Clubshowcommissi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000000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color w:val="000000"/>
      <w:lang w:val="en-US"/>
    </w:rPr>
  </w:style>
  <w:style w:type="paragraph" w:styleId="Bijschrift">
    <w:name w:val="Bijschrift"/>
    <w:basedOn w:val="Normal"/>
    <w:next w:val="Normal"/>
    <w:qFormat/>
    <w:pPr/>
    <w:rPr>
      <w:rFonts w:ascii="Arial" w:hAnsi="Arial" w:cs="Arial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groningenric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2:00Z</dcterms:created>
  <dc:creator>dhr. Heijenrath</dc:creator>
  <dc:description/>
  <cp:keywords/>
  <dc:language>en-US</dc:language>
  <cp:lastModifiedBy>Rick van Groningen</cp:lastModifiedBy>
  <dcterms:modified xsi:type="dcterms:W3CDTF">2023-08-09T10:12:00Z</dcterms:modified>
  <cp:revision>4</cp:revision>
  <dc:subject/>
  <dc:title/>
</cp:coreProperties>
</file>